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ðunarodna koordinacija ekonomskih politika</w:t>
      </w:r>
    </w:p>
    <w:p>
      <w:pPr>
        <w:pStyle w:val="Normal"/>
        <w:autoSpaceDE w:val="false"/>
        <w:rPr>
          <w:rFonts w:ascii="TimesNewRomanCE-BoldItalic;Times New Roman" w:hAnsi="TimesNewRomanCE-BoldItalic;Times New Roman" w:cs="TimesNewRomanCE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CE-BoldItalic;Times New Roman" w:ascii="TimesNewRomanCE-BoldItalic;Times New Roman" w:hAnsi="TimesNewRomanCE-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CE-Bold;Times New Roman" w:hAnsi="TimesNewRomanCE-Bold;Times New Roman" w:cs="TimesNewRomanCE-Bold;Times New Roman"/>
          <w:b/>
          <w:b/>
          <w:bCs/>
          <w:szCs w:val="24"/>
        </w:rPr>
      </w:pP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Uvod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Jedno od sve znaèajnijih podruèja makroekonomske teorije 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istra.ivanje posledica makroekonomskih politika i na meðunarodnom plan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i posebno moguænosti meðunarodne koordinacije ekonomskih politika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Iskustva OECD-a, EZ, G-7 i drugih ekonomskih asocijacija pokazuju da s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 trajnoj ili ad hoc osnovi nacionalna makroekonomska politik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potpunjava i meðunarodnom dimenzijom - meðunarodnim dogovorom o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okvirima unutar kojih æe se kretati nacionalna politika. Bez obzira na meru 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kojoj su ti dogovori obaveza ili preporuka, makroekonomija na ovaj naèin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sve vi.e postaje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Otvorena makroekonomija</w:t>
      </w:r>
      <w:r>
        <w:rPr>
          <w:rFonts w:cs="TimesNewRomanCE;Times New Roman" w:ascii="TimesNewRomanCE;Times New Roman" w:hAnsi="TimesNewRomanCE;Times New Roman"/>
          <w:szCs w:val="24"/>
        </w:rPr>
        <w:t>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ovom radu ukazaæemo na (a) ukljuèivanje meðunarodne komponente 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veæ klasièni IS-LM model i (b) ukazivanje na efekte monetarnog odnosno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fiskalnog .oka u takvom otvorenom modelu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Ovu teorijsku analizu upotpuniæemo i nekim skora.njim podacima o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onetarnoj odnosno fiskalnoj harmonizaciji u EZ, kao primer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eðunarodne koordinacije ekonomskih politika.</w:t>
      </w:r>
    </w:p>
    <w:p>
      <w:pPr>
        <w:pStyle w:val="Normal"/>
        <w:autoSpaceDE w:val="false"/>
        <w:rPr>
          <w:rFonts w:ascii="TimesNewRomanCE-Bold;Times New Roman" w:hAnsi="TimesNewRomanCE-Bold;Times New Roman" w:cs="TimesNewRomanCE-Bold;Times New Roman"/>
          <w:b/>
          <w:b/>
          <w:bCs/>
          <w:szCs w:val="24"/>
        </w:rPr>
      </w:pP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Osnove meðunarodne koordinacije ekonomskih politik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 poslednjih nekoliko godina, posebno od naftnih .okova i nagla.en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kolebljivosti kamata i deviznih kurseva iznova je postavljeno pitan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teorijske osnovice i praktiènih moguænosti koordinacije nacionalnih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ekonomskih politika. U bli.oj buduænosti ne mo.e se, meðutim, oèekivat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tvaranje nadnacionalne zajednice koja bi suvereno propisivala pravila 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ankcionisala pona.anje uèesnika - dr.ava. Nije moguæ ni povratak na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bretonvudski sistem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 xml:space="preserve">automobila sa dva .ofera, </w:t>
      </w:r>
      <w:r>
        <w:rPr>
          <w:rFonts w:cs="TimesNewRomanCE;Times New Roman" w:ascii="TimesNewRomanCE;Times New Roman" w:hAnsi="TimesNewRomanCE;Times New Roman"/>
          <w:szCs w:val="24"/>
        </w:rPr>
        <w:t>gde je jedan bio usmeren k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latnoj podlozi i fiksnim deviznim kursevima, a drugi voðen nacionalnim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interesima ka unilateralnim devalvacijama privlaèio kapital. /</w:t>
      </w: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International</w:t>
      </w:r>
    </w:p>
    <w:p>
      <w:pPr>
        <w:pStyle w:val="Normal"/>
        <w:autoSpaceDE w:val="false"/>
        <w:rPr/>
      </w:pP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economic policy coordination</w:t>
      </w:r>
      <w:r>
        <w:rPr>
          <w:rFonts w:cs="TimesNewRomanCE;Times New Roman" w:ascii="TimesNewRomanCE;Times New Roman" w:hAnsi="TimesNewRomanCE;Times New Roman"/>
          <w:szCs w:val="24"/>
        </w:rPr>
        <w:t>, ur. V. Buiter, R. Marston, Cambridge University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ess, Kembrid., 1986./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Koordinacija politika mo.e sagledavati u svetlu igre dva igraèa, ili kao (a)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ekooperativna ili (b) kooperativna igra: u sluèaju nekooperativne igre svak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ubjekt akcije partnera uzima za date i nepromenljive i reaguje na njih, a 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luèaju kooperativne jedan uèesnik igra ulogu lidera, a svi drugi ga slede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a meðunarodnu koordinaciju ekonomskih politika kljuèno 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razre.avanje dihotomije: (a) kruta nacionalna pravila i (b) labav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iskreciona prava na meðunarodnom nivou. Multinacionalna koordinacij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ahteva jaèanje institucija koje raspola.u diskrecionim pravima, i to zato .to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kooperativno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igranje dugo traje</w:t>
      </w:r>
      <w:r>
        <w:rPr>
          <w:rFonts w:cs="TimesNewRomanCE;Times New Roman" w:ascii="TimesNewRomanCE;Times New Roman" w:hAnsi="TimesNewRomanCE;Times New Roman"/>
          <w:szCs w:val="24"/>
        </w:rPr>
        <w:t>, igraèi podle.u ogranièenjima, proces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sagla.avanja je slo.en, izuzetan je uticaj .okova i politièke nestabilnosti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imer evolucije u pravcu meðunarodnih diskrecionih prava su upravo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valutni odnosi. Do 1971. meðunarodni monetarni sistem temeljio se n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avilima, a stvaranje Evropskog monetarnog sistema znaèio je velik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iskreciona prava njenih institucija. Ciljevi EMS su: stvaranje zon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onetarne stabilnosti u Evropi i koordinacija politika zemalja èlanica 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odnosu na treæe zemlje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a meðunarodnu zajednicu karakteristièan je prelazak od liderskog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odela ka modelu nekooperativne igre: nijedan akter nema moguænosti d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enja pona.anje drugih, pa ih uzima za date, nema dovoljno snage d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metne svoje ciljeve i politiku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Liderski model kooperativne igre poèiva na argumentu o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lokomotivi</w:t>
      </w:r>
    </w:p>
    <w:p>
      <w:pPr>
        <w:pStyle w:val="Normal"/>
        <w:autoSpaceDE w:val="false"/>
        <w:rPr>
          <w:rFonts w:ascii="TimesNewRomanCE-NormalItalic;Times New Roman" w:hAnsi="TimesNewRomanCE-NormalItalic;Times New Roman" w:cs="TimesNewRomanCE-NormalItalic;Times New Roman"/>
          <w:i/>
          <w:i/>
          <w:iCs/>
          <w:szCs w:val="24"/>
        </w:rPr>
      </w:pP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razvoja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Pozitivne efekate ekspanzije lidera opisuje sledeæa sekvenca: poveæan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aposlenost i tra.nja poveæaju zaposlenost i pobolj.avaju odnose razmene 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rugde: sada.nje blagostanje ne-lidera poveæava se zbog realnog efekta, 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bog nominalnog-inflatornog, buduæe bi se smanjilo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Negativni efekti transmisije bili bi: poveæavanje zaposlenosti u jednoj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emlji i njenog blagostanja u sada.njem trenutku mogu u toj meri usporit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inflaciju da æe to ugroziti njeno buduæe blagostanje. Drugo, oèekivan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epovoljni efekti liderove inflacije mogu navesti ne-lidere da veæ sada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manjivanjem zaposlenosti, preduprede svoju buduæu inflaciju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CE-Bold;Times New Roman" w:hAnsi="TimesNewRomanCE-Bold;Times New Roman" w:cs="TimesNewRomanCE-Bold;Times New Roman"/>
          <w:b/>
          <w:b/>
          <w:bCs/>
          <w:szCs w:val="24"/>
        </w:rPr>
      </w:pP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Otvoreni IS-LM model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nutar ovakve baziène strukture meðunarodne privrede prenose se dv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jva.nija impulsa: (a) fiskalni i (b) monetarni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 osnovi fiskalnog impulsa nalaze se sledeæe sekvence: /Isto./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· ako je zemlja du.nik, stalni rast izdataka smanjuje njenu potro.nju 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kamate, a poveæava inostrano bogatstvo i potro.nju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· uticaj fiskalne politike na kamate zavisi od transmisionog mehanizma -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rasta proizvodnje u svetu (transmisija je negativna u smislu veæeg efekt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fiskalne ekspanzije na kamate kada proizvodnja brzo raste)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· prolazna tekuæa fiskalna ekspanzija izaziva negativne efekte, jer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igu.uje i domaæi i strani privatni sektor, prolazno buduæe poveæavan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oreza poveæava inostranu potro.nju, a smanjuje domaæu. To je poznat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Rikardova teorema o smanjivanju sada.njih poreza i poveæavanju privatnog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bogatstva, s tim da se u buduænosti odnosi menjaju u suprotnom smer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onetarni impuls u meðunarodnom okru.enju razraðivao je P. Minford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/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The Effects of American Policies - a New Classical Interpretation</w:t>
      </w:r>
      <w:r>
        <w:rPr>
          <w:rFonts w:cs="TimesNewRomanCE;Times New Roman" w:ascii="TimesNewRomanCE;Times New Roman" w:hAnsi="TimesNewRomanCE;Times New Roman"/>
          <w:szCs w:val="24"/>
        </w:rPr>
        <w:t>, Isto, str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84 - 138./ Osnovu modela èine sledeæi odnosi: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tra.nja privatnog sektora za razlièitim oblicima imovine u funkciji 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bogatstva i realnih prinosa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ponuda novca i bud.etsko ogranièenje opisuju pona.anje dr.ave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efikasna finansijska tr.i.ta izjednaèavaju prinose na nacionalnom 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eðunarodnom planu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ponuda je izvedena iz funkcije cena, a cene iz naèela »zidanj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tro.kova«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sindikalizovano tr.i.te rada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platni bilans je u funkciji deviznog kursa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olazeæi od jednakosti IS krive i krive cena pp koje odreðuju (1)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ravnote.u dohodak - devizni kurs i LM krive koja odreðuje ravnote.u (2)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ohodak - cene, P.Minford analizira efekte fiskalne i monetarne ekspanzije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(1) Fiskalni .ok: poveæavaju se kamate - vi.e na nacionalnom nivou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oveæava se domaæa proizvodnja, verovatno i cene, raste devizni kurs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 ovakvo pona.anje lidera sledbenici mogu dvojako da odgovore: prvo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o.e se poveæati proizvodnja, ako je monetarno-kreditna politik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ekspanziona, ili drugo, poveæavaæe se kamate, ako je restriktivna. Remeti s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ravnote.a na tr.i.tu novca, rastu cene, pa je u krajnjoj instanci smanjen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ru.tveni proizvod i povi.en devizni kurs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(2) Monetarni .ok: ekspanziona monetarna politika podi.e cene, al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oizvodnja i u zemlji i inostranstvu raste, pa u zemlji lideru vi.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oizvodnju prati ni.i devizni kurs; u inostranstvu - koje reaguje na ov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.okove - vi.a je proizvodnja i devizni kurs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infordovi op.ti zakljuèci glase: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predvidivost vladine politike je dobrodo.la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.okovi poveæavaju tro.kove;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*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 xml:space="preserve">politika lokomotive </w:t>
      </w:r>
      <w:r>
        <w:rPr>
          <w:rFonts w:cs="TimesNewRomanCE;Times New Roman" w:ascii="TimesNewRomanCE;Times New Roman" w:hAnsi="TimesNewRomanCE;Times New Roman"/>
          <w:szCs w:val="24"/>
        </w:rPr>
        <w:t>deluje na inflaciju, a ako je finansiran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obveznicama na realne kamate, ali ne i na proizvodnju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koeficijenti dekomponovanja monetarnih i fiskalnih .okova na kamate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evizne kurseve i cene ne mogu se pouzdano oceniti niti su stabilni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Efekte monetarnog i fiskalnog .oka P. Minford ilustruje i grafièki: /Isto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tr.89./</w:t>
      </w:r>
    </w:p>
    <w:p>
      <w:pPr>
        <w:pStyle w:val="Normal"/>
        <w:autoSpaceDE w:val="false"/>
        <w:rPr>
          <w:rFonts w:ascii="TimesNewRomanCE-NormalItalic;Times New Roman" w:hAnsi="TimesNewRomanCE-NormalItalic;Times New Roman" w:cs="TimesNewRomanCE-NormalItalic;Times New Roman"/>
          <w:i/>
          <w:i/>
          <w:iCs/>
          <w:szCs w:val="24"/>
        </w:rPr>
      </w:pP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Slika 1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Simboli</w:t>
      </w:r>
      <w:r>
        <w:rPr>
          <w:rFonts w:cs="TimesNewRomanCE;Times New Roman" w:ascii="TimesNewRomanCE;Times New Roman" w:hAnsi="TimesNewRomanCE;Times New Roman"/>
          <w:szCs w:val="24"/>
        </w:rPr>
        <w:t>: y - proizvodnja; e - devizni kurs; yf - proizvodnja u stranoj (f)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emlji; pipf - cene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Ravnote.a IS krive i krive cena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 xml:space="preserve">kod kuæe« </w:t>
      </w:r>
      <w:r>
        <w:rPr>
          <w:rFonts w:cs="TimesNewRomanCE;Times New Roman" w:ascii="TimesNewRomanCE;Times New Roman" w:hAnsi="TimesNewRomanCE;Times New Roman"/>
          <w:szCs w:val="24"/>
        </w:rPr>
        <w:t>odreðuje ravnote.ni dohodak i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devizni kurs (y* i e*), a u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 xml:space="preserve">stranoj zemlji </w:t>
      </w:r>
      <w:r>
        <w:rPr>
          <w:rFonts w:cs="TimesNewRomanCE;Times New Roman" w:ascii="TimesNewRomanCE;Times New Roman" w:hAnsi="TimesNewRomanCE;Times New Roman"/>
          <w:szCs w:val="24"/>
        </w:rPr>
        <w:t>takoðe njen dohodak (y*f)i njen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cene (p*f). S obzirom na domaæu monetarnu politiku (LM kriva) moguæe 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a domaæe cene (p*) odstupaju od meðunarodnih (p*f)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Ovakvu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 xml:space="preserve">baziènu ravnote.u </w:t>
      </w:r>
      <w:r>
        <w:rPr>
          <w:rFonts w:cs="TimesNewRomanCE;Times New Roman" w:ascii="TimesNewRomanCE;Times New Roman" w:hAnsi="TimesNewRomanCE;Times New Roman"/>
          <w:szCs w:val="24"/>
        </w:rPr>
        <w:t>naru.avaju (a) fiskalna ekspanzija i (b)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onetarna ekspanzija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(a) Fiskalna ekspanzija</w:t>
      </w:r>
    </w:p>
    <w:p>
      <w:pPr>
        <w:pStyle w:val="Normal"/>
        <w:autoSpaceDE w:val="false"/>
        <w:rPr>
          <w:rFonts w:ascii="TimesNewRomanCE-NormalItalic;Times New Roman" w:hAnsi="TimesNewRomanCE-NormalItalic;Times New Roman" w:cs="TimesNewRomanCE-NormalItalic;Times New Roman"/>
          <w:i/>
          <w:i/>
          <w:iCs/>
          <w:szCs w:val="24"/>
        </w:rPr>
      </w:pP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Slika 2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Fiskalna ekspanzija pomera IS krivu, od IS na IS., dolazi do rasta kamata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jima se prilagoðava monetarna politika (LM ka LM.), .to izaziva rast cen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(PP na PP.). /Isto, str. 94./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(1) Efekat u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 xml:space="preserve">domaæoj </w:t>
      </w:r>
      <w:r>
        <w:rPr>
          <w:rFonts w:cs="TimesNewRomanCE;Times New Roman" w:ascii="TimesNewRomanCE;Times New Roman" w:hAnsi="TimesNewRomanCE;Times New Roman"/>
          <w:szCs w:val="24"/>
        </w:rPr>
        <w:t>zemlji je: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veæi dohodak (od y* na y*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);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rast deviznog kursa (od e* na e*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;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(2) Efekat u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 xml:space="preserve">stranoj </w:t>
      </w:r>
      <w:r>
        <w:rPr>
          <w:rFonts w:cs="TimesNewRomanCE;Times New Roman" w:ascii="TimesNewRomanCE;Times New Roman" w:hAnsi="TimesNewRomanCE;Times New Roman"/>
          <w:szCs w:val="24"/>
        </w:rPr>
        <w:t>zemlji je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smanjivanje dohotka (od yf na yf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;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rast cena (od p*f na p*f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(b) Monetarna ekspanzija</w:t>
      </w:r>
    </w:p>
    <w:p>
      <w:pPr>
        <w:pStyle w:val="Normal"/>
        <w:autoSpaceDE w:val="false"/>
        <w:rPr>
          <w:rFonts w:ascii="TimesNewRomanCE-NormalItalic;Times New Roman" w:hAnsi="TimesNewRomanCE-NormalItalic;Times New Roman" w:cs="TimesNewRomanCE-NormalItalic;Times New Roman"/>
          <w:i/>
          <w:i/>
          <w:iCs/>
          <w:szCs w:val="24"/>
        </w:rPr>
      </w:pP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Slika 3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 ovom sluèaju prvo se u domaæoj zemlji pomera LM kriva u polje -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desno (LM na LM.), njih slede vi.e cene (PP nsa PP.), a zatim s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aobra.ava i fiskalna politika (IS na IS.). /Isto, str. 94./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(1) Efekat u domaæoj zemlji: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vi.i dohodak (y* na y*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;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ni.i devizni kurs (od e* na e*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(2) Efekat u stranoj zemlji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ni.e cene (od pf na pf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;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vi.i dohodak (od yf na yf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;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* ni.i kurs (od e*f na e*f</w:t>
      </w:r>
      <w:r>
        <w:rPr>
          <w:rFonts w:cs="TimesNewRomanCE;Times New Roman" w:ascii="TimesNewRomanCE;Times New Roman" w:hAnsi="TimesNewRomanCE;Times New Roman"/>
          <w:sz w:val="16"/>
          <w:szCs w:val="16"/>
        </w:rPr>
        <w:t>1</w:t>
      </w:r>
      <w:r>
        <w:rPr>
          <w:rFonts w:cs="TimesNewRomanCE;Times New Roman" w:ascii="TimesNewRomanCE;Times New Roman" w:hAnsi="TimesNewRomanCE;Times New Roman"/>
          <w:szCs w:val="24"/>
        </w:rPr>
        <w:t>).</w:t>
      </w:r>
    </w:p>
    <w:p>
      <w:pPr>
        <w:pStyle w:val="Normal"/>
        <w:autoSpaceDE w:val="false"/>
        <w:rPr>
          <w:rFonts w:ascii="TimesNewRomanCE-Bold;Times New Roman" w:hAnsi="TimesNewRomanCE-Bold;Times New Roman" w:cs="TimesNewRomanCE-Bold;Times New Roman"/>
          <w:b/>
          <w:b/>
          <w:bCs/>
          <w:szCs w:val="24"/>
        </w:rPr>
      </w:pP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Makroekonomska koordinacija u EZ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Relativno visok stupanj integrisanosti unutar EZ je pouèan primer z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istra.ivanje svih efekata (a) transmisije monetarnih i fiskalnih .okova s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dnacionalnog nivoa na (b) dr.ave - èlanice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Osnovna naèela dogovora iz Mastrihta (decembar 1991), kojim s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edviða stvaranje Sjedinjenih dr.ava Evrope, posle ratifikacija 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cionalnim parlamentima sa krajnjim rokom 1. januar 1993,su: (1)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erastanje ekonomske unije u monetarnu i politièku uniju; (2) okonèavanje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>monetarnih i finansijskih reformi. /</w:t>
      </w: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From single market to european union</w:t>
      </w:r>
      <w:r>
        <w:rPr>
          <w:rFonts w:cs="TimesNewRomanCE;Times New Roman" w:ascii="TimesNewRomanCE;Times New Roman" w:hAnsi="TimesNewRomanCE;Times New Roman"/>
          <w:szCs w:val="24"/>
        </w:rPr>
        <w:t>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Komisija EZ, Brisel, 1992., str. 13./Timnovim dogovorom predviða se: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uvoðenje evropske valute ECU najkasnije do 1999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prerastanje nacionalnog dr.avljanstva u dr.avljanstvo Evropske unije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dalje .irenje odgovornosti EZ na domene za.tite potro.aèa, zdravstven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za.tite, izgradnju telekomunikacione, saobraæajne, energetsk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infrastrukture, voðenje industrijske politike, za.tite prirodne sredine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voðenje socijalne politike; .irenje ovla.æenja evropskog parlamenta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* aktiviranje zajednièke spoljne i odbrambene politike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vi stupanj stvaranja evropske monetarne unije (EMU) zapoèeo je u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junu 1990. ukidanje kontrole kretanja kapitala, u drugom stupnju (1994-97,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a moguæno.æu produ.enja do 1997) predviða se dalja harmonizacij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fiskalnih i monetarnih politika (ujednaèavanje inflacije i bud.etskih deficit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ema jedinstvenim ciljevima i u skladu sa jedinstvenbim kriterijumima)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Dalje æe se su.avati margine </w:t>
      </w: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Eevropskog sistema deviznih kurseva - ESDK</w:t>
      </w:r>
      <w:r>
        <w:rPr>
          <w:rFonts w:cs="TimesNewRomanCE;Times New Roman" w:ascii="TimesNewRomanCE;Times New Roman" w:hAnsi="TimesNewRomanCE;Times New Roman"/>
          <w:szCs w:val="24"/>
        </w:rPr>
        <w:t>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 narednoj fazi, koja zapoèinje 1.januara 1997. predviða se dalje su.avan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margina oscilacija deviznih kurseva, a zatim i dvogodi.nji period bez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devalvacija nacionalnih valuta. Krajem 1996. èlanice æe proceniti rezultate i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reæi æe se u treæi stupanja - stvaranje evropske centralne banke, kao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emisione banke za ECU. Ukoliko, pak, kriterijumi, ne budu zadovoljeni period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e produ.ava za dve godine i krajnji rok je 1. januar 1999. Pritom æe s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erformanse procenjivati na osnovu pet kriterijuma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1) inflacija na nivou od 1.5%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2) niske dugoroène kamate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3) bud.etski deficiti ispod 3% nacionalnog DBP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4) javni dug manji od 60% nacionalnog DBP;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5) dvogodi.nja stabilnost ESDK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redne slike ilustruju: (a) relativno visok stepen monetarn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harmonizacije i koordinacije u pravcu niskih stopa inflacije i (b) jaèanj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tenzija u domenu fiskalne koordinacije. U prvom sluèaju veæi broj dr.av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lazi u Zonu konvergencije EMU, dok je u drugom sluèaju napu.ta, ili joj se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op.te i ne pribli.ava.</w:t>
      </w:r>
    </w:p>
    <w:p>
      <w:pPr>
        <w:pStyle w:val="Normal"/>
        <w:autoSpaceDE w:val="false"/>
        <w:rPr>
          <w:rFonts w:ascii="TimesNewRomanCE-NormalItalic;Times New Roman" w:hAnsi="TimesNewRomanCE-NormalItalic;Times New Roman" w:cs="TimesNewRomanCE-NormalItalic;Times New Roman"/>
          <w:i/>
          <w:i/>
          <w:iCs/>
          <w:szCs w:val="24"/>
        </w:rPr>
      </w:pPr>
      <w:r>
        <w:rPr>
          <w:rFonts w:cs="TimesNewRomanCE-NormalItalic;Times New Roman" w:ascii="TimesNewRomanCE-NormalItalic;Times New Roman" w:hAnsi="TimesNewRomanCE-NormalItalic;Times New Roman"/>
          <w:i/>
          <w:iCs/>
          <w:szCs w:val="24"/>
        </w:rPr>
        <w:t>Slika 4. Monetarna koordinacija i zona konvergencije EMU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8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Obja.njenje:B- Belgija, I - Italija, Ir - Irska,N- Nemaèka,D- Danska, F -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Francuska, P - Portugalija, . - .panija, UK - Britanija, H - Holandija, L -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Luksemburg.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Izvor: </w:t>
      </w: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Financial Times</w:t>
      </w:r>
      <w:r>
        <w:rPr>
          <w:rFonts w:cs="TimesNewRomanCE;Times New Roman" w:ascii="TimesNewRomanCE;Times New Roman" w:hAnsi="TimesNewRomanCE;Times New Roman"/>
          <w:szCs w:val="24"/>
        </w:rPr>
        <w:t>, 1. juli 1992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lika 5: Fiskalna koordinacija i zona konvergencije EMU</w:t>
      </w:r>
    </w:p>
    <w:p>
      <w:pPr>
        <w:pStyle w:val="Normal"/>
        <w:autoSpaceDE w:val="false"/>
        <w:rPr/>
      </w:pPr>
      <w:r>
        <w:rPr>
          <w:rFonts w:cs="TimesNewRomanCE;Times New Roman" w:ascii="TimesNewRomanCE;Times New Roman" w:hAnsi="TimesNewRomanCE;Times New Roman"/>
          <w:szCs w:val="24"/>
        </w:rPr>
        <w:t xml:space="preserve">Izvor: </w:t>
      </w:r>
      <w:r>
        <w:rPr>
          <w:rFonts w:cs="TimesNewRomanCE-Bold;Times New Roman" w:ascii="TimesNewRomanCE-Bold;Times New Roman" w:hAnsi="TimesNewRomanCE-Bold;Times New Roman"/>
          <w:b/>
          <w:bCs/>
          <w:szCs w:val="24"/>
        </w:rPr>
        <w:t>Financial Times</w:t>
      </w:r>
      <w:r>
        <w:rPr>
          <w:rFonts w:cs="TimesNewRomanCE;Times New Roman" w:ascii="TimesNewRomanCE;Times New Roman" w:hAnsi="TimesNewRomanCE;Times New Roman"/>
          <w:szCs w:val="24"/>
        </w:rPr>
        <w:t>, 1. juli 1992.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Sve to pokazuje da prvobitna politièka unija, poèev od rimskog ugovora s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poèetka 50tih dobija obrise sve jedinstvene dr.ave èiji æe jedan od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najva.nijih atributa biti jedinstvena valuta, kao izraz poverenja svih èlanica</w:t>
      </w:r>
    </w:p>
    <w:p>
      <w:pPr>
        <w:pStyle w:val="Normal"/>
        <w:autoSpaceDE w:val="false"/>
        <w:rPr>
          <w:rFonts w:ascii="TimesNewRomanCE;Times New Roman" w:hAnsi="TimesNewRomanCE;Times New Roman" w:cs="TimesNewRomanCE;Times New Roman"/>
          <w:szCs w:val="24"/>
        </w:rPr>
      </w:pPr>
      <w:r>
        <w:rPr>
          <w:rFonts w:cs="TimesNewRomanCE;Times New Roman" w:ascii="TimesNewRomanCE;Times New Roman" w:hAnsi="TimesNewRomanCE;Times New Roman"/>
          <w:szCs w:val="24"/>
        </w:rPr>
        <w:t>u perspektive zajednièkog .ivota u EZ.</w:t>
      </w:r>
    </w:p>
    <w:p>
      <w:pPr>
        <w:pStyle w:val="Normal"/>
        <w:rPr>
          <w:rFonts w:ascii="TimesNewRomanCE;Times New Roman" w:hAnsi="TimesNewRomanCE;Times New Roman" w:cs="TimesNewRomanCE;Times New Roman"/>
          <w:sz w:val="20"/>
          <w:szCs w:val="20"/>
        </w:rPr>
      </w:pPr>
      <w:r>
        <w:rPr>
          <w:rFonts w:cs="TimesNewRomanCE;Times New Roman" w:ascii="TimesNewRomanCE;Times New Roman" w:hAnsi="TimesNewRomanCE;Times New Roman"/>
          <w:sz w:val="20"/>
          <w:szCs w:val="20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CE-BoldItalic">
    <w:altName w:val="Times New Roman"/>
    <w:charset w:val="00"/>
    <w:family w:val="auto"/>
    <w:pitch w:val="default"/>
  </w:font>
  <w:font w:name="TimesNewRomanCE-Bold">
    <w:altName w:val="Times New Roman"/>
    <w:charset w:val="00"/>
    <w:family w:val="auto"/>
    <w:pitch w:val="default"/>
  </w:font>
  <w:font w:name="TimesNewRomanCE">
    <w:altName w:val="Times New Roman"/>
    <w:charset w:val="00"/>
    <w:family w:val="auto"/>
    <w:pitch w:val="default"/>
  </w:font>
  <w:font w:name="TimesNewRomanCE-Normal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39:00Z</dcterms:created>
  <dc:creator>MoZarD</dc:creator>
  <dc:description/>
  <cp:keywords/>
  <dc:language>en-US</dc:language>
  <cp:lastModifiedBy>User</cp:lastModifiedBy>
  <dcterms:modified xsi:type="dcterms:W3CDTF">2011-09-08T21:13:00Z</dcterms:modified>
  <cp:revision>4</cp:revision>
  <dc:subject/>
  <dc:title/>
</cp:coreProperties>
</file>